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17/2105/2024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06 августа 2024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астием Телегина П.С., привлекаемого к административной ответственности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гина Павла Сергеевича, ***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работающего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0 июля 2024 года около 14 часов 50 минут </w:t>
      </w:r>
      <w:r>
        <w:rPr>
          <w:sz w:val="28"/>
          <w:szCs w:val="28"/>
        </w:rPr>
        <w:t>Телегин П.С.</w:t>
      </w:r>
      <w:r>
        <w:rPr>
          <w:rFonts w:eastAsia="MS Mincho;ＭＳ 明朝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***, в ходе конфликта совершил насильственные действия в отношении сожительницы ФИО1: нанес два удара ладонью в область лица, чем причинил физическую боль, </w:t>
      </w:r>
      <w:r>
        <w:rPr>
          <w:rFonts w:eastAsia="MS Mincho;ＭＳ 明朝"/>
          <w:sz w:val="28"/>
          <w:szCs w:val="28"/>
        </w:rPr>
        <w:t xml:space="preserve">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елегин П.С. вину в совершении административного правонарушения призна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ФИО1. на рассмотрение дела не явилась, просила рассмотреть дело в ее отсутствие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№ 278702 от 05.08.2024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рапорт сотрудника полиции, в котором указаны обстоятельства, изложенные в протоколе об административном правонарушении; </w:t>
      </w:r>
    </w:p>
    <w:p>
      <w:pPr>
        <w:pStyle w:val="Style18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об отказе в возбуждении уголовного дела от 30.07.2024 в отношении Телегина П.С. по ст. 115 УК РФ на основании п. 1 ч. 1 ст. 24 УПК РФ;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, поступившее в дежурную часть ОП № 2 УМВД России по городу Нижневартовску 20.07.2024 в 14 час. 50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>. о том, что избил сожитель, дома малолетний ребенок;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 xml:space="preserve">. от 20.07.2024, </w:t>
      </w:r>
      <w:r>
        <w:rPr>
          <w:color w:val="000000"/>
          <w:sz w:val="28"/>
          <w:szCs w:val="28"/>
        </w:rPr>
        <w:t xml:space="preserve">в которых она подтвердила обстоятельства, указанные в протоколе об административном правонарушении в отношении </w:t>
      </w:r>
      <w:r>
        <w:rPr>
          <w:sz w:val="28"/>
          <w:szCs w:val="28"/>
        </w:rPr>
        <w:t>Телегина П.С</w:t>
      </w:r>
      <w:r>
        <w:rPr>
          <w:bCs/>
          <w:sz w:val="28"/>
          <w:szCs w:val="28"/>
        </w:rPr>
        <w:t>.;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Телегина П.С.</w:t>
      </w:r>
      <w:r>
        <w:rPr>
          <w:rFonts w:eastAsia="MS Mincho;ＭＳ 明朝"/>
          <w:sz w:val="28"/>
          <w:szCs w:val="28"/>
        </w:rPr>
        <w:t xml:space="preserve"> от 20.07.2024, </w:t>
      </w:r>
      <w:r>
        <w:rPr>
          <w:color w:val="000000"/>
          <w:sz w:val="28"/>
          <w:szCs w:val="28"/>
        </w:rPr>
        <w:t xml:space="preserve">в которых он подтвердил, что во время словесного конфликта </w:t>
      </w:r>
      <w:r>
        <w:rPr>
          <w:sz w:val="28"/>
          <w:szCs w:val="28"/>
        </w:rPr>
        <w:t>ударил ФИО1. 2 раза по лицу ладонью рук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Телегина П.С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й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ельными показаниями самого </w:t>
      </w:r>
      <w:r>
        <w:rPr>
          <w:color w:val="000000"/>
          <w:sz w:val="28"/>
          <w:szCs w:val="28"/>
        </w:rPr>
        <w:t>Телегина П.С.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азательствах не имеется сомнений относительно виновности Телегина П.С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000000"/>
          <w:sz w:val="28"/>
          <w:szCs w:val="28"/>
        </w:rPr>
        <w:t>Телегина П.С</w:t>
      </w:r>
      <w:r>
        <w:rPr>
          <w:sz w:val="28"/>
          <w:szCs w:val="28"/>
        </w:rPr>
        <w:t>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гина Павла Серг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172406106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